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اس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6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،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وانمرد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avanmard.f@umsu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746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بتد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اهنجا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ادرزاد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تها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ناس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ذک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م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ژر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تولوژ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ی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لای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لی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زمایشگا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م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رداخ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پ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بح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روست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تها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،هیپرپلاز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ارسین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روست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شا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بح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ثا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یستی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ارسین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ثا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لای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لی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تولوژ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شو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نهای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یما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تق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طری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جن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لای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لی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،آزمایشگاه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تولوژ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یر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شنایی با پاتولوژی التهابات و تومور های تستیس ،آشنایی با هایپرپلازی ،التهابات و کارسینو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روستات، آَشنایی با التهاب مثانه کارسینوم مثانه ،آشنایی با انواع بیماری های منتقله جنس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جو بتواند انواع التهابات مربوط به  سیستم تناسلی مذکر را از نظر پاتولئژی شرح ده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جو بتواند با انواع تومور های ژرم سل ، علایم بالینی و آزمایشگاهی هرکدام و نمای ماکروسکوپی و میکروسکوپی هریک آشنا شو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جو بتواند انواع التهابات پروستات را شرح ده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4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جو بتواند پاتولوژی و علایم بالینی مربوط به هیپرپلازی پروستات را شرح ده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جو بتواند علایم بالینی و نمای ماکروسکوپی و میکروسکوپی کارسینوم پروستات را شرح ده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6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جو بتواند انواع التهابات مربوط به مثانه را از نظر علایم بالینی و پاتولوژی توضیح ده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7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جو بتواند نمای ماکروسکوپی و میکروسکوپی کارسینوم مثانه را توضیح ده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8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جو بتواند انواع بیماری های منتقله جنسی را از نظر علایم بالینی آزمایشگاهی و پاتولوژی توصیف کن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خ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لای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power point</w:t>
            </w:r>
            <w:r>
              <w:rPr>
                <w:rFonts w:cs="B 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cs="B Nazanin"/>
                <w:sz w:val="26"/>
                <w:szCs w:val="26"/>
                <w:lang w:bidi="fa-IR"/>
              </w:rPr>
              <w:t>video projector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ک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ضاف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ل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ترن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تر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اسخ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کر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رتبط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رقر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کانیسم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سیب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شا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Titr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 Titr" w:ascii="BNazanin;Times New Roman" w:hAnsi="BNazanin;Times New Roman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19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_</w:t>
            </w:r>
            <w:r>
              <w:rPr>
                <w:rtl w:val="true"/>
              </w:rPr>
              <w:t>نظم و انظباط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_</w:t>
            </w:r>
            <w:r>
              <w:rPr>
                <w:rtl w:val="true"/>
              </w:rPr>
              <w:t>حضور به موقع در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_</w:t>
            </w:r>
            <w:r>
              <w:rPr>
                <w:rtl w:val="true"/>
              </w:rPr>
              <w:t>گوش دادن فعالانه به مطالب ارائه شد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tl w:val="true"/>
              </w:rPr>
              <w:t>_</w:t>
            </w:r>
            <w:r>
              <w:rPr>
                <w:rtl w:val="true"/>
              </w:rPr>
              <w:t>پرسش کردن از مطالب ارائه شده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دادسو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عدادسوال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sz w:val="26"/>
                      <w:szCs w:val="26"/>
                      <w:lang w:bidi="fa-IR"/>
                    </w:rPr>
                    <w:t>Testis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روستات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ثانه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بیمار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نتقل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جنسی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</w:rPr>
              <w:t>Robbins   Basic Pathology,l0th edition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تو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Testis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پروست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انه،</w:t>
            </w:r>
            <w:r>
              <w:rPr>
                <w:rFonts w:cs="B Nazanin"/>
                <w:sz w:val="20"/>
                <w:szCs w:val="20"/>
                <w:lang w:bidi="fa-IR"/>
              </w:rPr>
              <w:t>STDs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نیوم،</w:t>
            </w:r>
            <w:r>
              <w:rPr>
                <w:rFonts w:cs="B Nazanin"/>
                <w:sz w:val="20"/>
                <w:szCs w:val="20"/>
                <w:lang w:bidi="fa-IR"/>
              </w:rPr>
              <w:t>BPH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کارسین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47:00Z</dcterms:created>
  <dc:creator>bs</dc:creator>
  <dc:description/>
  <dc:language>en-US</dc:language>
  <cp:lastModifiedBy>appuser7</cp:lastModifiedBy>
  <cp:lastPrinted>2022-09-24T12:35:00Z</cp:lastPrinted>
  <dcterms:modified xsi:type="dcterms:W3CDTF">2024-09-07T07:47:00Z</dcterms:modified>
  <cp:revision>2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8ef40e196dc09152170236c0366832e83ce6cf8deafde895bd8e101f35b60d</vt:lpwstr>
  </property>
</Properties>
</file>